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99949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4" w:firstLine="708"/>
        <w:jc w:val="center"/>
        <w:rPr/>
      </w:pPr>
      <w:r>
        <w:rPr>
          <w:b/>
          <w:bCs/>
          <w:color w:val="000000"/>
          <w:sz w:val="32"/>
          <w:szCs w:val="32"/>
        </w:rPr>
        <w:t>RICHIESTA DI ISCRI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u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 sottoscritto/a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53"/>
        <w:gridCol w:w="992"/>
        <w:gridCol w:w="851"/>
        <w:gridCol w:w="1754"/>
        <w:gridCol w:w="877"/>
        <w:gridCol w:w="87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ice Fiscale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za via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itt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 fiss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. Cell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venutale altro rec.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scrizione in qualità di Socio  all’Associazione “SOS LINFEDEMA O.N.L.U.S”. La quota annua di  iscrizione è di €10,00 (eurodieci/00), in ragione di anno,  che potranno corrispondersi mediante versamento sul c/c bancario presso Unicredit  - Siracusa i</w:t>
      </w:r>
      <w:r>
        <w:rPr>
          <w:sz w:val="22"/>
          <w:szCs w:val="22"/>
        </w:rPr>
        <w:t>ntestato a Associazione SOS LINFEDEMA O.N.L.U.S.   Codice IBAN IT 03 F0200817113000101434431</w:t>
      </w:r>
      <w:r>
        <w:rPr>
          <w:color w:val="000000"/>
          <w:sz w:val="22"/>
          <w:szCs w:val="22"/>
        </w:rPr>
        <w:t xml:space="preserve">. Oppure tramite pagamento con carta di credito attraverso il circuito PAYPAL, direttamente sul sito </w:t>
      </w:r>
      <w:hyperlink r:id="rId3">
        <w:r>
          <w:rPr>
            <w:rStyle w:val="InternetLink"/>
            <w:sz w:val="22"/>
            <w:szCs w:val="22"/>
          </w:rPr>
          <w:t>www.soslinfedema.i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nde atto che qualora i dati da indicati non corrispondano a verità, l’iscrizione verrà annullat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iceve informazioni, ai sensi dei recenti decreti sulla protezione della privacy, relative alla tutela delle persone e di altri soggetti, rispetto al trattamento dei propri dati personali per operazioni automatizzate di elaborazione al fine di ricevere informative o comunicazioni circa l’attività dell’Associazione “SOS LINFEDEMA O.N.L.U.S.” r e le accetta e condivid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Acconsente all’inserimento dei propri dati per le finalità sudd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Acconsento all’inserimento del proprio indirizzo di posta elettronica nella lista di spedizione della newsletter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ogo e da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Copia documento di identità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pia del codice fiscal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mpilando il presente modulo di adesione, il/la richiedente presta il consenso al trattamento dei propri dati ed autorizza l’Associazione “SOS LINFEDEMA O.N.L.U.S.” alla custodia degli stessi. Tali dati non saranno comunicati a terzi e saranno utilizzati dall’Associazione esclusivamente per l'invio di materiale informativo e propagandistico strettamente legato alle finalità del sito, nel pieno rispetto del D. Lgs. 196/200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itolarità dei dati è dell’Associazione “SOS LINFEDEMA”. Il trattamento avviene con modalità automatizzate e viene effettuato in Ital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rticolo 7, D. Lgs. 196/2003 riconosce all'interessato il diritto di accesso ai propri dati e il diritto di chiederne, in qualunque momento, la cancellazione, l'aggiornamento, la rettifica, l'integrazione ed il blocco dei dati trattati in violazione di legge. Il conferimento dei propri dati è facoltativo. Qualora il/la richiedente decidesse di non fornire i propri dati, l’Associazione “SOS LINFEDEMA O.N.L.U.S” non potrà accogliere la richiesta di iscri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' diritto dell'utente poter consultare, modificare, opporsi o far cancellare i propri dati, scrivendo all’Associazione “SOS LINFEDEMA O.N.L.U.S” - Servizio Privacy – CAP. 96100, Siracusa,Via Unione Sovietica 4 Siracusa. Tel. 3345938236,  per email all’indirizzo info@soslinfedema.it</w:t>
      </w:r>
    </w:p>
    <w:sectPr>
      <w:footerReference w:type="default" r:id="rId4"/>
      <w:type w:val="nextPage"/>
      <w:pgSz w:w="11906" w:h="16838"/>
      <w:pgMar w:left="709" w:right="1133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“</w:t>
    </w:r>
    <w:r>
      <w:rPr>
        <w:sz w:val="20"/>
        <w:szCs w:val="20"/>
      </w:rPr>
      <w:t xml:space="preserve">SOS LINFEDEMA O.N.L.U.S” – CAP. 96100,  Siracusa,Via Unione Sovietica, 4 tel 334.5938236 </w:t>
    </w:r>
    <w:hyperlink r:id="rId1">
      <w:r>
        <w:rPr>
          <w:rStyle w:val="InternetLink"/>
          <w:sz w:val="20"/>
          <w:szCs w:val="20"/>
        </w:rPr>
        <w:t>info@soslinfedema.it</w:t>
      </w:r>
    </w:hyperlink>
    <w:r>
      <w:rPr>
        <w:sz w:val="20"/>
        <w:szCs w:val="20"/>
      </w:rPr>
      <w:t xml:space="preserve"> - </w:t>
    </w:r>
    <w:hyperlink r:id="rId2">
      <w:r>
        <w:rPr>
          <w:rStyle w:val="InternetLink"/>
          <w:sz w:val="20"/>
          <w:szCs w:val="20"/>
        </w:rPr>
        <w:t>www.soslinfedema.it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linfedem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slinfedema.it" TargetMode="External"/><Relationship Id="rId2" Type="http://schemas.openxmlformats.org/officeDocument/2006/relationships/hyperlink" Target="http://www.soslinfedem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6:00Z</dcterms:created>
  <dc:creator>soslinfedemaonlus</dc:creator>
  <dc:description/>
  <cp:keywords/>
  <dc:language>en-US</dc:language>
  <cp:lastModifiedBy>Domenico Perrone</cp:lastModifiedBy>
  <dcterms:modified xsi:type="dcterms:W3CDTF">2021-04-13T18:46:00Z</dcterms:modified>
  <cp:revision>2</cp:revision>
  <dc:subject/>
  <dc:title>STATUTO</dc:title>
</cp:coreProperties>
</file>